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7.8pt;width:57.7pt;height:57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3       от 06.02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мяшкину Марию Алексее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кову Самиру Рамис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ееву Саиду Ильшат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малтдинова Самата Азат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а Александра Сергее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мякова Марселя Михайл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иуллину Алию Рауф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тафаева Эмиля Эльдар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на Никиту Павл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дуллина Азамата Алмаз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афуллину Зилию Ильшат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самова Марата Ленар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х Анну Дмитрие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парову Алису Мансур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парову Элину Мансур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фирьеву Алию Артур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карова Даниила Андрее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кова Даниэля Роман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хвалову Ярославу Денис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фиуллина Даниса Рамиле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летбаева Раяза Айнур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никову Элину Сергее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икова Дениса Владимир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еву Алину Айрат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шева Константина Владислав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ткуллина Ростислава Иван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имова Ильнура Рамиле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юк Алину Юрье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реева Сергея Владимир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футдинова Рауля Радик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онова Альберта Андрее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ьникова Тимофея Владимир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ифуллина Айдара Наиле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гудину Ралину Ильнуровну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рагимова Марата Даниловича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у Карину Владиславовну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2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t" style="position:absolute;margin-left:0pt;margin-top:-57.8pt;width:57.7pt;height:57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4       от 13.02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хразиева Эмира Эльвиро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ееву Милану Ильнаровну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итина Гордея Павло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рцова Тимура Григорье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заеву Аделину Рузилевну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рова Марка Вадимо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ову Таисию Алексеевну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етзянову Диляру Ильдаровну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ямова Дмитрия Артемо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елина Ивана Николае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ибгареева Тимура Руслано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иева Станислава Даниловича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леву Марию Владимировну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афеева Эмиля Алмазо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>
          <w:color w:val="000000"/>
        </w:rPr>
      </w:pPr>
      <w:r>
        <w:rPr>
          <w:color w:val="000000"/>
        </w:rPr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3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57.8pt;width:57.7pt;height:57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8       от 19.02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386"/>
        <w:rPr>
          <w:color w:val="000000"/>
        </w:rPr>
      </w:pPr>
      <w:r>
        <w:rPr>
          <w:color w:val="000000"/>
        </w:rPr>
        <w:t>Хафазетдинову Айзилю Рифовну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386"/>
        <w:rPr>
          <w:color w:val="000000"/>
        </w:rPr>
      </w:pPr>
      <w:r>
        <w:rPr>
          <w:color w:val="000000"/>
        </w:rPr>
        <w:t>Шамсумухаметову Ильсину Ильдаровну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386"/>
        <w:rPr>
          <w:color w:val="000000"/>
        </w:rPr>
      </w:pPr>
      <w:r>
        <w:rPr>
          <w:color w:val="000000"/>
        </w:rPr>
        <w:t>Ситдикова Айбулата Раилевича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386"/>
        <w:rPr>
          <w:color w:val="000000"/>
        </w:rPr>
      </w:pPr>
      <w:r>
        <w:rPr>
          <w:color w:val="000000"/>
        </w:rPr>
        <w:t>Родионову Владлену Владиславовну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386"/>
        <w:rPr>
          <w:color w:val="000000"/>
        </w:rPr>
      </w:pPr>
      <w:r>
        <w:rPr>
          <w:color w:val="000000"/>
        </w:rPr>
        <w:t>Родионова Дмитрия Владиславовича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386"/>
        <w:rPr>
          <w:color w:val="000000"/>
        </w:rPr>
      </w:pPr>
      <w:r>
        <w:rPr>
          <w:color w:val="000000"/>
        </w:rPr>
        <w:t>Хайруллина Амира Раилевича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386"/>
        <w:rPr>
          <w:color w:val="000000"/>
        </w:rPr>
      </w:pPr>
      <w:r>
        <w:rPr>
          <w:color w:val="000000"/>
        </w:rPr>
        <w:t>Халиуллину Лилию Фанилевну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4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57.8pt;width:57.7pt;height:57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>нчы урта</w:t>
            </w:r>
            <w:r>
              <w:rPr>
                <w:rFonts w:cs="SL_Times New Roman" w:ascii="SL_Times New Roman" w:hAnsi="SL_Times New Roman"/>
              </w:rPr>
              <w:t xml:space="preserve"> 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9       от 25.02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Ясько Владиславу Ильсуровну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Решетникову Веронику Алексеевну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Гумерова Руслана Фанилевича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Тешабаева Радмира Маратовича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Шабалдину Милену Евгеньевну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Насырова Алмаза Данилевича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Савостьянова Даниса Алексеевича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Александрову Софию Федоровну</w:t>
      </w:r>
    </w:p>
    <w:p>
      <w:pPr>
        <w:pStyle w:val="Normal"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5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57.8pt;width:57.7pt;height:57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10       от 05.03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Омарова Омара Надировича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Силантьева Владимира Владимировича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Горбунова Кирилла Ивановича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Селиванову Викторию Евгеньевну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Тимофееву Анну Александровну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ind w:left="720" w:firstLine="273"/>
        <w:rPr>
          <w:color w:val="000000"/>
        </w:rPr>
      </w:pPr>
      <w:r>
        <w:rPr>
          <w:color w:val="000000"/>
        </w:rPr>
        <w:t>Загрутдинова Ленара Айдаровича</w:t>
      </w:r>
    </w:p>
    <w:p>
      <w:pPr>
        <w:pStyle w:val="Normal"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6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6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57.8pt;width:57.7pt;height:57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11       от 12.03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20" w:firstLine="131"/>
        <w:rPr>
          <w:color w:val="000000"/>
        </w:rPr>
      </w:pPr>
      <w:r>
        <w:rPr>
          <w:color w:val="000000"/>
        </w:rPr>
        <w:t>Филиппову Карину Геннадьевну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720" w:firstLine="131"/>
        <w:rPr>
          <w:color w:val="000000"/>
        </w:rPr>
      </w:pPr>
      <w:r>
        <w:rPr>
          <w:color w:val="000000"/>
        </w:rPr>
        <w:t>Нигматуллину Аделю Ренатовну</w:t>
      </w:r>
    </w:p>
    <w:p>
      <w:pPr>
        <w:pStyle w:val="Normal"/>
        <w:spacing w:lineRule="auto" w:line="259" w:before="0" w:after="16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7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7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57.8pt;width:57.7pt;height:57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13       от 22.03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Понявину Валерию Сергеевну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Муфлиеву Инессу Руслановну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Газизову Разалию Ильнаровну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Ахметова Шамиля Ренатовича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Ахунова Дамира Азато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8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Рисунок 8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" stroked="f" o:allowincell="t" style="position:absolute;margin-left:0pt;margin-top:-57.8pt;width:57.7pt;height:57.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17       от 01.04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720" w:firstLine="1123"/>
        <w:rPr>
          <w:color w:val="000000"/>
        </w:rPr>
      </w:pPr>
      <w:r>
        <w:rPr>
          <w:color w:val="000000"/>
        </w:rPr>
        <w:t>Самарханова Кирилла Руслановича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Мусину Ралину Редиковну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Чернышева Никиту Артемовича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Тарасова Артемия Эдуардовича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Григорьева Кирилла Сергеевича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 xml:space="preserve">Фахразиеву Милану Фанилевну 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Музафарову Альбину Вадимовну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Тухбатуллину Амину Дамировну</w:t>
      </w:r>
    </w:p>
    <w:p>
      <w:pPr>
        <w:pStyle w:val="ListParagraph"/>
        <w:numPr>
          <w:ilvl w:val="0"/>
          <w:numId w:val="16"/>
        </w:numPr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Гусейнова Александра Дмитриевич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268" w:leader="none"/>
        </w:tabs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Зиннатуллина Самата Ильсурович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268" w:leader="none"/>
        </w:tabs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Зарифуллина Рузаля Ильназович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268" w:leader="none"/>
        </w:tabs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  <w:t>Гайнуллина Амира Ринатовича</w:t>
      </w:r>
    </w:p>
    <w:p>
      <w:pPr>
        <w:pStyle w:val="ListParagraph"/>
        <w:spacing w:lineRule="auto" w:line="259" w:before="0" w:after="160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</w:p>
    <w:tbl>
      <w:tblPr>
        <w:tblW w:w="190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9" name="Рисунок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Рисунок 9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" stroked="f" o:allowincell="t" style="position:absolute;margin-left:0pt;margin-top:-57.8pt;width:57.7pt;height:57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18       от 09.04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Лапшова Алика Артемовича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Вагизова Ранеля Раилевича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Корбула Сергея Дмитриевича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Новобранец Ярослава Александро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0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Рисунок 10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" stroked="f" o:allowincell="t" style="position:absolute;margin-left:0pt;margin-top:-57.8pt;width:57.7pt;height:57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20       от 20.04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720" w:firstLine="1044"/>
        <w:rPr>
          <w:color w:val="000000"/>
        </w:rPr>
      </w:pPr>
      <w:r>
        <w:rPr>
          <w:color w:val="000000"/>
        </w:rPr>
        <w:t>Мустафина Рафаэля Руслановича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 xml:space="preserve">Галиаскарову Камилю Искандеровну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1" name="Рисунок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Рисунок 12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2" stroked="f" o:allowincell="t" style="position:absolute;margin-left:0pt;margin-top:-57.8pt;width:57.7pt;height:57.7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21 от 25.04.201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б отчислении учащегос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ind w:left="284" w:hanging="360"/>
        <w:rPr/>
      </w:pPr>
      <w:r>
        <w:rPr/>
        <w:t>Считать  Чернова Александра Сергеевича выбывшим с 25.04.2019 г. из  1 класса (зачислен по Приказу о зачислении будущих первоклассников от 06.02.2019 г. №3) МБОУ «Средняя школа №9» г. Набережные Челны по рекомендации психолога ПМП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Основание: заявление родителя Чернова А.</w:t>
      </w:r>
    </w:p>
    <w:p>
      <w:pPr>
        <w:pStyle w:val="Normal"/>
        <w:ind w:firstLine="708"/>
        <w:rPr/>
      </w:pPr>
      <w:r>
        <w:rPr/>
        <w:t>Выданы документы: заявление, копия свидетельства о рождении ребенка, справка о регистрации ребенка по месту жительства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2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Рисунок 1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" stroked="f" o:allowincell="t" style="position:absolute;margin-left:0pt;margin-top:-57.8pt;width:57.7pt;height:57.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22       от 26.04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Сотникова Владимира Кирилловича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Назарова Владислава Владимиро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3" name="Рисунок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Рисунок 13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3" stroked="f" o:allowincell="t" style="position:absolute;margin-left:0pt;margin-top:-57.8pt;width:57.7pt;height:57.7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23       от 6.05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ind w:left="720" w:firstLine="1044"/>
        <w:rPr>
          <w:color w:val="000000"/>
        </w:rPr>
      </w:pPr>
      <w:r>
        <w:rPr>
          <w:color w:val="000000"/>
        </w:rPr>
        <w:t>Набиуллину Лейлу Ильнаровну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Каримову Алину Равилевну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Худоёрова Рамазана Рамилевича</w:t>
      </w:r>
    </w:p>
    <w:p>
      <w:pPr>
        <w:pStyle w:val="ListParagraph"/>
        <w:spacing w:lineRule="auto" w:line="259" w:before="0" w:after="160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4" name="Рисунок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Рисунок 14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4" stroked="f" o:allowincell="t" style="position:absolute;margin-left:0pt;margin-top:-57.8pt;width:57.7pt;height:57.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24       от 13.05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ind w:left="720" w:firstLine="1044"/>
        <w:rPr>
          <w:color w:val="000000"/>
        </w:rPr>
      </w:pPr>
      <w:r>
        <w:rPr>
          <w:color w:val="000000"/>
        </w:rPr>
        <w:t>Гарифуллину Самиру Ильмировну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Газизуллину Веронику Дмитриевну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Мирджалилова Тимура Мирубайдуллае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5" name="Рисунок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Рисунок 1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5" stroked="f" o:allowincell="t" style="position:absolute;margin-left:0pt;margin-top:-57.8pt;width:57.7pt;height:57.7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25       от 18.05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ind w:left="720" w:firstLine="1072"/>
        <w:rPr>
          <w:color w:val="000000"/>
        </w:rPr>
      </w:pPr>
      <w:r>
        <w:rPr>
          <w:color w:val="000000"/>
        </w:rPr>
        <w:t>Ахметшина Данила Марселевича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Резенкову Ксению Олеговну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Сафиуллина Вильдана Фидаиле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6" name="Рисунок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Рисунок 16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6" stroked="f" o:allowincell="t" style="position:absolute;margin-left:0pt;margin-top:-57.8pt;width:57.7pt;height:57.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26       от 29.05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ind w:left="720" w:firstLine="1030"/>
        <w:rPr>
          <w:color w:val="000000"/>
        </w:rPr>
      </w:pPr>
      <w:r>
        <w:rPr>
          <w:color w:val="000000"/>
        </w:rPr>
        <w:t>Зиннатуллина Карима Рустемовича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Гаптрахманову Ильдану Марсэлевну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ind w:left="2127" w:hanging="360"/>
        <w:rPr>
          <w:color w:val="000000"/>
        </w:rPr>
      </w:pPr>
      <w:r>
        <w:rPr>
          <w:color w:val="000000"/>
        </w:rPr>
        <w:t>Галимову Аделю Радиковну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ind w:left="2127" w:hanging="360"/>
        <w:rPr>
          <w:color w:val="000000"/>
        </w:rPr>
      </w:pPr>
      <w:r>
        <w:rPr/>
        <w:t>Тарасова Кирилла Николае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7" name="Рисунок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Рисунок 17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7" stroked="f" o:allowincell="t" style="position:absolute;margin-left:0pt;margin-top:-57.8pt;width:57.7pt;height:57.7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27 от 29.05.201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б отчислении учащегос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2"/>
        </w:numPr>
        <w:ind w:left="284" w:hanging="360"/>
        <w:rPr/>
      </w:pPr>
      <w:r>
        <w:rPr/>
        <w:t>Считать  Тарасова Артемия Эдуардовича выбывшим с 29.05.2019 г. из  1 класса (зачислен по Приказу о зачислении будущих первоклассников от 01.04.2019 г. №17) МБОУ «Средняя школа №9» г. Набережные Челны по заявлению роди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Основание: заявление родителя Тарасова А.</w:t>
      </w:r>
    </w:p>
    <w:p>
      <w:pPr>
        <w:pStyle w:val="Normal"/>
        <w:ind w:firstLine="708"/>
        <w:rPr/>
      </w:pPr>
      <w:r>
        <w:rPr/>
        <w:t>Выданы документы: заявление, копия свидетельства о рождении ребенка, справка о регистрации ребенка по месту жительства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8" name="Рисунок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Рисунок 18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8" stroked="f" o:allowincell="t" style="position:absolute;margin-left:0pt;margin-top:-57.8pt;width:57.7pt;height:57.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 xml:space="preserve">№       </w:t>
      </w:r>
      <w:r>
        <w:rPr/>
        <w:t>от 11.06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ind w:left="720" w:firstLine="1123"/>
        <w:rPr>
          <w:color w:val="000000"/>
        </w:rPr>
      </w:pPr>
      <w:r>
        <w:rPr>
          <w:color w:val="000000"/>
        </w:rPr>
        <w:t>Мингалееву Камилю Ринасовну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19" name="Рисунок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Рисунок 19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9" stroked="f" o:allowincell="t" style="position:absolute;margin-left:0pt;margin-top:-57.8pt;width:57.7pt;height:57.7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34       от 18.06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Ким Вячеслава Эдуардо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20" name="Рисунок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Рисунок 20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0" stroked="f" o:allowincell="t" style="position:absolute;margin-left:0pt;margin-top:-57.8pt;width:57.7pt;height:57.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36       от 22.06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, проживающих на закрепленной за МБОУ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школа №9" территории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ind w:left="1560" w:hanging="360"/>
        <w:rPr>
          <w:color w:val="000000"/>
        </w:rPr>
      </w:pPr>
      <w:r>
        <w:rPr>
          <w:color w:val="000000"/>
        </w:rPr>
        <w:t>Приказчикову Нелли Васильевну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21" name="Рисунок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Рисунок 21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1" stroked="f" o:allowincell="t" style="position:absolute;margin-left:0pt;margin-top:-57.8pt;width:57.7pt;height:57.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38       от 02.07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Валиуллина Айнура Ильнуровича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Морозову Элину Александровну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Запальского Кирилла Федоровича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Кашапову Раду Рамилевну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Шакирова Аделя Айдаровича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Махнёва Эмиля Руслановича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Салихову Аделину Алмазовну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Чеботарева Арсения Александровича</w:t>
      </w:r>
    </w:p>
    <w:p>
      <w:pPr>
        <w:pStyle w:val="ListParagraph"/>
        <w:numPr>
          <w:ilvl w:val="0"/>
          <w:numId w:val="40"/>
        </w:numPr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Валиева Амира Рустамович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560" w:leader="none"/>
        </w:tabs>
        <w:spacing w:lineRule="auto" w:line="259" w:before="0" w:after="160"/>
        <w:ind w:left="720" w:firstLine="414"/>
        <w:rPr>
          <w:color w:val="000000"/>
        </w:rPr>
      </w:pPr>
      <w:r>
        <w:rPr>
          <w:color w:val="000000"/>
        </w:rPr>
        <w:t>Шигабдинова Радмира Расимович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Директор школы:</w:t>
        <w:tab/>
        <w:tab/>
        <w:tab/>
        <w:tab/>
        <w:tab/>
        <w:tab/>
        <w:t>Л.В. Потапова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190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1560"/>
        <w:gridCol w:w="3935"/>
        <w:gridCol w:w="3937"/>
        <w:gridCol w:w="1701"/>
        <w:gridCol w:w="3933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редняя  школа №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70-74-42, 70-75-85, 70-74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9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3425" cy="73342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333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8pt;width:57.7pt;height:57.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Татарстан Республикасы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 Cyr" w:hAnsi="SL_Times New Roman Cyr" w:cs="SL_Times New Roman Cyr"/>
              </w:rPr>
            </w:pPr>
            <w:r>
              <w:rPr>
                <w:rFonts w:cs="SL_Times New Roman Cyr" w:ascii="SL_Times New Roman Cyr" w:hAnsi="SL_Times New Roman Cyr"/>
              </w:rPr>
              <w:t>Яр Чаллы ш</w:t>
            </w:r>
            <w:r>
              <w:rPr>
                <w:rFonts w:cs="SL_Times New Roman" w:ascii="SL_Times New Roman" w:hAnsi="SL_Times New Roman"/>
              </w:rPr>
              <w:t>әһә</w:t>
            </w:r>
            <w:r>
              <w:rPr>
                <w:rFonts w:cs="SL_Times New Roman Cyr" w:ascii="SL_Times New Roman Cyr" w:hAnsi="SL_Times New Roman Cyr"/>
              </w:rPr>
              <w:t>р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 xml:space="preserve">«9 </w:t>
            </w:r>
            <w:r>
              <w:rPr>
                <w:rFonts w:cs="SL_Times New Roman Cyr" w:ascii="SL_Times New Roman Cyr" w:hAnsi="SL_Times New Roman Cyr"/>
              </w:rPr>
              <w:t xml:space="preserve">нчы урта </w:t>
            </w:r>
            <w:r>
              <w:rPr>
                <w:rFonts w:cs="SL_Times New Roman" w:ascii="SL_Times New Roman" w:hAnsi="SL_Times New Roman"/>
              </w:rPr>
              <w:t xml:space="preserve"> </w:t>
            </w:r>
            <w:r>
              <w:rPr>
                <w:rFonts w:cs="SL_Times New Roman Cyr" w:ascii="SL_Times New Roman Cyr" w:hAnsi="SL_Times New Roman Cyr"/>
              </w:rPr>
              <w:t>м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кт</w:t>
            </w:r>
            <w:r>
              <w:rPr>
                <w:rFonts w:cs="SL_Times New Roman" w:ascii="SL_Times New Roman" w:hAnsi="SL_Times New Roman"/>
              </w:rPr>
              <w:t>ә</w:t>
            </w:r>
            <w:r>
              <w:rPr>
                <w:rFonts w:cs="SL_Times New Roman Cyr" w:ascii="SL_Times New Roman Cyr" w:hAnsi="SL_Times New Roman Cyr"/>
              </w:rPr>
              <w:t>п</w:t>
            </w:r>
            <w:r>
              <w:rPr>
                <w:rFonts w:cs="SL_Times New Roman" w:ascii="SL_Times New Roman" w:hAnsi="SL_Times New Roman"/>
              </w:rPr>
              <w:t>»</w:t>
            </w:r>
            <w:r>
              <w:rPr>
                <w:rFonts w:cs="SL_Times New Roman Cyr" w:ascii="SL_Times New Roman Cyr" w:hAnsi="SL_Times New Roman Cyr"/>
              </w:rPr>
              <w:t xml:space="preserve"> МБГББ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рес: 423820, Республика Татарстан, г.Набережные Челны, ул. им Александра Грина, д.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1650085596 КПП 165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316160266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ел.70-74-42, 70-75-85, 70-74-5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>№</w:t>
      </w:r>
      <w:r>
        <w:rPr/>
        <w:t>43       от 08.07.2019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94"/>
        <w:gridCol w:w="1100"/>
      </w:tblGrid>
      <w:tr>
        <w:trPr>
          <w:trHeight w:val="315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зачислении  в 1-ый класс.</w:t>
            </w:r>
          </w:p>
        </w:tc>
      </w:tr>
      <w:tr>
        <w:trPr>
          <w:trHeight w:val="315" w:hRule="atLeast"/>
        </w:trPr>
        <w:tc>
          <w:tcPr>
            <w:tcW w:w="8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соответствии со ст. 67 Федерального  закона  "Об образовании в Российской Федерации", приказом МОиН РФ от 22.01.2014 г.  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ложением о приеме детей в МБОУ «Средняя школа №9»,  во исполнение приказа УОиДМ от 21.01.2019г. № 32 "Об утверждении порядка приема в муниципальные общеобразовательные организации с учетом территории проживания учащихс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ВАЮ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в 1-ый класс на 2019/2020 учебный год на основании заявления  родителей, копии свидетельства о рождения ребенка и свидетельства о регистрации ребенка по месту жительства, следующих  детей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lineRule="auto" w:line="259" w:before="0" w:after="160"/>
        <w:rPr>
          <w:color w:val="000000"/>
        </w:rPr>
      </w:pPr>
      <w:r>
        <w:rPr>
          <w:color w:val="000000"/>
        </w:rPr>
        <w:t>Шмигель Николая Витальевича</w:t>
      </w:r>
    </w:p>
    <w:p>
      <w:pPr>
        <w:pStyle w:val="ListParagraph"/>
        <w:numPr>
          <w:ilvl w:val="0"/>
          <w:numId w:val="42"/>
        </w:numPr>
        <w:spacing w:lineRule="auto" w:line="259" w:before="0" w:after="160"/>
        <w:rPr>
          <w:color w:val="000000"/>
        </w:rPr>
      </w:pPr>
      <w:r>
        <w:rPr>
          <w:color w:val="000000"/>
        </w:rPr>
        <w:t>Королева Михаила Ивановича</w:t>
      </w:r>
    </w:p>
    <w:p>
      <w:pPr>
        <w:pStyle w:val="ListParagraph"/>
        <w:numPr>
          <w:ilvl w:val="0"/>
          <w:numId w:val="42"/>
        </w:numPr>
        <w:spacing w:lineRule="auto" w:line="259" w:before="0" w:after="160"/>
        <w:rPr>
          <w:color w:val="000000"/>
        </w:rPr>
      </w:pPr>
      <w:r>
        <w:rPr>
          <w:color w:val="000000"/>
        </w:rPr>
        <w:t>Нафикова Ильмира Расуловича</w:t>
      </w:r>
    </w:p>
    <w:p>
      <w:pPr>
        <w:pStyle w:val="ListParagraph"/>
        <w:numPr>
          <w:ilvl w:val="0"/>
          <w:numId w:val="42"/>
        </w:numPr>
        <w:spacing w:lineRule="auto" w:line="259" w:before="0" w:after="160"/>
        <w:rPr>
          <w:color w:val="000000"/>
        </w:rPr>
      </w:pPr>
      <w:r>
        <w:rPr>
          <w:color w:val="000000"/>
        </w:rPr>
        <w:t>Шакирову Лиану Альфировну</w:t>
      </w:r>
    </w:p>
    <w:p>
      <w:pPr>
        <w:pStyle w:val="ListParagraph"/>
        <w:numPr>
          <w:ilvl w:val="0"/>
          <w:numId w:val="42"/>
        </w:numPr>
        <w:spacing w:lineRule="auto" w:line="259" w:before="0" w:after="160"/>
        <w:rPr>
          <w:color w:val="000000"/>
        </w:rPr>
      </w:pPr>
      <w:r>
        <w:rPr>
          <w:color w:val="000000"/>
        </w:rPr>
        <w:t>Бородачева Алексея Ивановича</w:t>
      </w:r>
    </w:p>
    <w:p>
      <w:pPr>
        <w:pStyle w:val="ListParagraph"/>
        <w:numPr>
          <w:ilvl w:val="0"/>
          <w:numId w:val="42"/>
        </w:numPr>
        <w:spacing w:lineRule="auto" w:line="259" w:before="0" w:after="160"/>
        <w:rPr>
          <w:color w:val="000000"/>
        </w:rPr>
      </w:pPr>
      <w:r>
        <w:rPr>
          <w:color w:val="000000"/>
        </w:rPr>
        <w:t>Мирзагалимову Нуранию Фанилевну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Контроль   за исполнением данного приказа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.о. директора школы                                                  Н.М. Владимиров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 Cyr">
    <w:charset w:val="01"/>
    <w:family w:val="roman"/>
    <w:pitch w:val="variable"/>
  </w:font>
  <w:font w:name="SL_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2b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05fbc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99"/>
    <w:qFormat/>
    <w:rsid w:val="006c42b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05fb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2f44c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8</Pages>
  <Words>5227</Words>
  <Characters>29800</Characters>
  <CharactersWithSpaces>0</CharactersWithSpaces>
  <Paragraphs>0</Paragraphs>
  <Company>школа№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6:00Z</dcterms:created>
  <dc:creator>Ильсияр Раисовна</dc:creator>
  <dc:description/>
  <dc:language>en-US</dc:language>
  <cp:lastModifiedBy>user</cp:lastModifiedBy>
  <cp:lastPrinted>2019-07-04T05:05:00Z</cp:lastPrinted>
  <dcterms:modified xsi:type="dcterms:W3CDTF">2019-07-11T08:16:00Z</dcterms:modified>
  <cp:revision>2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